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GoBack"/>
      <w:r>
        <w:rPr>
          <w:rFonts w:eastAsia="Arial Unicode MS" w:cs="Arial Unicode MS" w:ascii="Times New Roman" w:hAnsi="Times New Roman"/>
          <w:b/>
          <w:sz w:val="24"/>
          <w:szCs w:val="24"/>
          <w:lang w:eastAsia="lv-LV" w:bidi="lo-LA"/>
        </w:rPr>
        <w:t>Par finansējuma piešķiršanu mācību līdzekļu iegādei Jāņa Norviļa Madonas mūzikas skolai</w:t>
      </w:r>
      <w:bookmarkEnd w:id="4"/>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Ir saņemts Jāņa Norviļa Madonas mūzikas skolas direktora Mārtiņa Berga 12.11.2018.iesniegums  ar lūgumu piešķirt finansējumu kontrabasa iegādei. Ņemot vērā, ka Izglītības pasākumu sadaļā plānotais mūzikas skolu festivāls organizatorisku iemeslu un lielo izdevumu dēļ šogad nenotika, tiek lūgts novirzīt finansējumu 2000,00 EUR jauna čehu kontrabasa, stīgu komplekta un lociņa iegādei.</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Šī mūzikas instrumenta iegāde ļautu iegūt labu, skanīgu kontrabasu, kas nepieciešams gan orķestrim, gan arī kontrabasa klases audzēknei, kura šobrīd ir uzsākusi mācības pie izcilā kontrabasa spēles pedagoga Eināra Upatnieka.</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Jauna kvalitatīva instrumenta iegādes izmaksas ir EUR 1700,00 un jaunu stīgu un lociņa iegāde EUR 300,00 apmēr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Izglītības un jaunatnes lietu komitejas priekšsēdētājas V.Kļaviņas sniegto informāciju, ņemot vērā 13.11.2018. Izglītības un jaunatnes lietu komitejas atzinumu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Ivars Miķelsons, Andrejs Ceļapīters, Andris Dombrovski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tra Gotlauf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iešķirt finansējumu EUR 2000,00 </w:t>
      </w:r>
      <w:r>
        <w:rPr>
          <w:rFonts w:eastAsia="Times New Roman" w:cs="Arial Unicode MS" w:ascii="Times New Roman" w:hAnsi="Times New Roman"/>
          <w:i/>
          <w:sz w:val="24"/>
          <w:szCs w:val="24"/>
          <w:lang w:eastAsia="lv-LV" w:bidi="lo-LA"/>
        </w:rPr>
        <w:t>(divi tūkstoši euro un 00 centi)</w:t>
      </w:r>
      <w:r>
        <w:rPr>
          <w:rFonts w:eastAsia="Times New Roman" w:cs="Arial Unicode MS" w:ascii="Times New Roman" w:hAnsi="Times New Roman"/>
          <w:sz w:val="24"/>
          <w:szCs w:val="24"/>
          <w:lang w:eastAsia="lv-LV" w:bidi="lo-LA"/>
        </w:rPr>
        <w:t xml:space="preserve"> apmērā Jāņa Norviļa Madonas mūzikas skolai instrumentu iegādei no izglītības pasākumu budžetā Mūzikas festivālam paredzētajiem līdzekļiem.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6043B-D61B-4183-80EC-D9ED4ABF1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ages>1</Pages>
  <Words>1246</Words>
  <Characters>711</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5:36: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file>